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83-1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03-2102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8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ова Дмитрия Владимировича, … года рождения, уроженца …, Казахстан, не работающего, зарегистрированного и проживающего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07.2024 года в 13 час. 30 мин. на ул. Мира, д. 12Б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Максимов Д.В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правляя автомобилем «Лада 219040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Максимов Д.В.,</w:t>
      </w:r>
      <w:r>
        <w:rPr>
          <w:rFonts w:eastAsia="MS Mincho;MS Gothic" w:cs="Times New Roman" w:ascii="Times New Roman" w:hAnsi="Times New Roman"/>
          <w:color w:val="FF0000"/>
        </w:rPr>
        <w:t xml:space="preserve"> на рассмотрение материалов дела не явился, о месте и времени рассмотрения извещен надлежащим образом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98269 об административном правонарушении от 14.07.2024 года, составленный с участием привлекаемого лица, подписанный им; рапорт ОР ДПС ГИБДД УМВД по г. Нижневартовску от 14.07.2024; справку ОР ДПС ОИАЗ ОГИБДД УМВД по г. Нижневартовску, согласно которой гр. Максимов Д.В. к уголовной ответственности по ч. 1,2 ст. 264.3 УК РФ не привлекался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Максимов Д.В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Максимова Д.В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Максимов Д.В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Максимову Д.В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ова Дмитрия Владими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747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03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